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88"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аю:</w:t>
      </w:r>
    </w:p>
    <w:p>
      <w:pPr>
        <w:pStyle w:val="Normal"/>
        <w:shd w:fill="FFFFFF" w:val="clear"/>
        <w:ind w:left="4805" w:hanging="4096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shd w:fill="FFFFFF" w:val="clear"/>
        <w:ind w:left="8345" w:firstLine="151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shd w:fill="FFFFFF" w:val="clear"/>
        <w:ind w:left="8345" w:firstLine="151"/>
        <w:rPr>
          <w:sz w:val="24"/>
          <w:szCs w:val="24"/>
        </w:rPr>
      </w:pPr>
      <w:r>
        <w:rPr>
          <w:sz w:val="24"/>
          <w:szCs w:val="24"/>
        </w:rPr>
        <w:t>___________Р.А .Абдуллин</w:t>
      </w:r>
    </w:p>
    <w:p>
      <w:pPr>
        <w:pStyle w:val="Normal"/>
        <w:shd w:fill="FFFFFF" w:val="clear"/>
        <w:ind w:left="8345" w:firstLine="151"/>
        <w:rPr/>
      </w:pPr>
      <w:r>
        <w:rPr>
          <w:sz w:val="24"/>
          <w:szCs w:val="24"/>
        </w:rPr>
        <w:t>«___»______________2015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.о. заместителя Руководителя</w:t>
        <w:tab/>
        <w:tab/>
        <w:tab/>
        <w:tab/>
        <w:tab/>
        <w:tab/>
        <w:tab/>
        <w:tab/>
        <w:t>Заместитель Руководите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  <w:tab/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Р.М.Халимов</w:t>
        <w:tab/>
        <w:tab/>
        <w:tab/>
        <w:tab/>
        <w:tab/>
        <w:tab/>
        <w:tab/>
        <w:tab/>
        <w:tab/>
        <w:t>________А.А. Галиакберов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___»_________2015г.</w:t>
        <w:tab/>
        <w:tab/>
        <w:tab/>
        <w:tab/>
        <w:tab/>
        <w:tab/>
        <w:tab/>
        <w:tab/>
        <w:tab/>
        <w:t>«___»______________2015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shd w:fill="FFFFFF" w:val="clear"/>
        <w:tabs>
          <w:tab w:val="clear" w:pos="708"/>
          <w:tab w:val="left" w:pos="10930" w:leader="underscore"/>
        </w:tabs>
        <w:jc w:val="center"/>
        <w:rPr/>
      </w:pPr>
      <w:r>
        <w:rPr>
          <w:bCs/>
          <w:sz w:val="24"/>
          <w:szCs w:val="24"/>
          <w:u w:val="single"/>
        </w:rPr>
        <w:t>муниципальному автономному  учреждению дополнительного образования  города Набережные Челны</w:t>
      </w:r>
    </w:p>
    <w:p>
      <w:pPr>
        <w:pStyle w:val="Normal"/>
        <w:shd w:fill="FFFFFF" w:val="clear"/>
        <w:tabs>
          <w:tab w:val="clear" w:pos="708"/>
          <w:tab w:val="left" w:pos="10930" w:leader="underscore"/>
        </w:tabs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«Специализированная детско-юношеская спортивная школа олимпийского резерва «Олимпийский»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8318" w:leader="underscore"/>
          <w:tab w:val="left" w:pos="9168" w:leader="underscore"/>
        </w:tabs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>2016</w:t>
      </w:r>
      <w:r>
        <w:rPr>
          <w:sz w:val="24"/>
          <w:szCs w:val="24"/>
        </w:rPr>
        <w:t xml:space="preserve"> год и плановый период 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5029" w:leader="underscore"/>
        </w:tabs>
        <w:ind w:lef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именование муниципальной услуги  -  предоставление  детям дополнительного образования  физкультурно-спортивной направленности. 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5120" w:leader="underscore"/>
        </w:tabs>
        <w:ind w:lef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требители муниципальной услуги  - обучающиеся  (физические лица в возрасте,  преимущественно,  от 5 до 18 лет), родители (законные представители) обучающихс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7" w:right="25" w:hanging="0"/>
        <w:jc w:val="both"/>
        <w:rPr/>
      </w:pP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казатели, характеризующие качество и (или) объем (содержание) муниципальной услуги: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7" w:right="25" w:hanging="0"/>
        <w:rPr/>
      </w:pPr>
      <w:r>
        <w:rPr>
          <w:spacing w:val="-1"/>
          <w:sz w:val="24"/>
          <w:szCs w:val="24"/>
        </w:rPr>
        <w:t>(для образовательных учреждений с учетом действия соответствующих образовательных программ. Значения на отчетный финансовый год могут быть детализированы по временному интервалу (месяц, квартал)</w:t>
        <w:br/>
      </w:r>
      <w:r>
        <w:rPr/>
        <w:t>1) показатели, характеризующие качество муниципальной услуги</w:t>
      </w:r>
    </w:p>
    <w:tbl>
      <w:tblPr>
        <w:tblW w:w="152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900"/>
        <w:gridCol w:w="3790"/>
        <w:gridCol w:w="1300"/>
        <w:gridCol w:w="1300"/>
        <w:gridCol w:w="1129"/>
        <w:gridCol w:w="1300"/>
        <w:gridCol w:w="1500"/>
      </w:tblGrid>
      <w:tr>
        <w:trPr>
          <w:trHeight w:val="600" w:hRule="exact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м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2" w:hanging="0"/>
              <w:rPr/>
            </w:pPr>
            <w:r>
              <w:rPr>
                <w:spacing w:val="-2"/>
                <w:sz w:val="22"/>
                <w:szCs w:val="22"/>
              </w:rPr>
              <w:t xml:space="preserve">Формула </w:t>
            </w:r>
            <w:r>
              <w:rPr>
                <w:sz w:val="22"/>
                <w:szCs w:val="22"/>
              </w:rPr>
              <w:t>ра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начение показателей объема муниципальной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exact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 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exact"/>
        </w:trPr>
        <w:tc>
          <w:tcPr>
            <w:tcW w:w="4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кадров с высшим профессиональным  образованием от общего числа педагого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по/Пв*100 ; Пвпо  - количество педагогических кадров с высшим профессиональным  образованием; Пв -общее количество педагогов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комплектования </w:t>
            </w:r>
          </w:p>
        </w:tc>
      </w:tr>
      <w:tr>
        <w:trPr>
          <w:trHeight w:val="1091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принимающих в региональных участие соревнованиях, в общем количестве уча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с/Ув *100;Угс-количество учащихся, принимающих участие в региональных соревнованиях;Ув -всего учашихся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1435" w:hRule="exact"/>
        </w:trPr>
        <w:tc>
          <w:tcPr>
            <w:tcW w:w="4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ринимающих участие в федеральных, международных соревнованиях, в общем количестве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/Ув *100; Урс- количество учащихся, принимающих участие в федеральных, международных соревнованиях; Ув -всего учашихся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107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принимающих участие в городских соревнованиях, в общем количестве уча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/Ув *100;  Умс -количество учащихся, принимающих участие в городских соревнованиях;Ув -всего учашихся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913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 наполняемость  групп от качества предоставления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/Нн *100 ; Нф  - фактическая  наполняемость  групп; Нн - нормативная  наполняемость  груп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902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учеб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1082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уг/Укуг*100;  Унуг- количество учащихся на начало учебного года; Укуг - количество учащихся на конец учебного го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shd w:fill="FFFFFF" w:val="clear"/>
        <w:ind w:left="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) объем муниципальной услуги (в натуральных показателях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0"/>
        <w:gridCol w:w="962"/>
        <w:gridCol w:w="19"/>
        <w:gridCol w:w="814"/>
        <w:gridCol w:w="18"/>
        <w:gridCol w:w="1701"/>
        <w:gridCol w:w="1417"/>
        <w:gridCol w:w="1418"/>
        <w:gridCol w:w="1417"/>
        <w:gridCol w:w="58"/>
        <w:gridCol w:w="1054"/>
        <w:gridCol w:w="22"/>
        <w:gridCol w:w="1112"/>
        <w:gridCol w:w="22"/>
        <w:gridCol w:w="1386"/>
        <w:gridCol w:w="32"/>
      </w:tblGrid>
      <w:tr>
        <w:trPr>
          <w:trHeight w:val="315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 о значении показател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пор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подготов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дготовки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</w:t>
              <w:br/>
              <w:t>финансовый</w:t>
              <w:br/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  <w:br/>
              <w:t>финансовый</w:t>
              <w:br/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</w:t>
              <w:br/>
              <w:t>финансовый</w:t>
              <w:br/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</w:t>
              <w:br/>
              <w:t>планового</w:t>
              <w:br/>
              <w:t>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</w:t>
              <w:br/>
              <w:t>планового</w:t>
              <w:br/>
              <w:t>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тования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д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зюд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5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ок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3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акроб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3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батуте, акробат-ой дорож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: Прыжки на батуте, АК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того плавани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1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4558" w:leader="underscore"/>
        </w:tabs>
        <w:ind w:left="1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) н</w:t>
      </w:r>
      <w:r>
        <w:rPr>
          <w:spacing w:val="-1"/>
          <w:sz w:val="24"/>
          <w:szCs w:val="24"/>
        </w:rPr>
        <w:t xml:space="preserve">ормативные правовые акты, регулирующие порядок оказания муниципальной услуги:  Закон Российской Федерации от 29.12.2012 г. № 273 «Об образовании», Федеральный закон от 04.12.2007г. №329-ФЗ «О физической культуре и спорте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10" w:hanging="0"/>
        <w:rPr>
          <w:sz w:val="24"/>
          <w:szCs w:val="24"/>
        </w:rPr>
      </w:pPr>
      <w:r>
        <w:rPr>
          <w:spacing w:val="-9"/>
          <w:sz w:val="24"/>
          <w:szCs w:val="24"/>
        </w:rPr>
        <w:t>2)</w:t>
      </w:r>
      <w:r>
        <w:rPr>
          <w:sz w:val="24"/>
          <w:szCs w:val="24"/>
        </w:rPr>
        <w:tab/>
        <w:t>порядок информирования потенциальных потребителей муниципальной услуг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6600"/>
        <w:gridCol w:w="3600"/>
      </w:tblGrid>
      <w:tr>
        <w:trPr>
          <w:trHeight w:val="374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 информирования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72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нды (вывески), расположенные в помещениях учреждений (состояние информации об учреждении должно соответствовать требованиям Закона Российской Федерации от 07.02.19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00-1 «О защите прав потребителей») 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еречень основных услуг, предоставляемых учреждением; 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характеристика услуги, область ее предоставления и затраты времени на ее предоставление; 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аименования государственных стандартов, требованиям которых должны соответствовать услуги (в случае наличия таковых); 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взаимосвязь между качеством услуги, условиями ее предоставления и стоимостью (для полностью или частично оплачиваемой услуги); 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авила и условия эффективного и безопасного предоставления услуг;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несения изменений, дополнений </w:t>
            </w:r>
          </w:p>
        </w:tc>
      </w:tr>
      <w:tr>
        <w:trPr>
          <w:trHeight w:val="91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ое информирование (размещение на сайте города (управления,  учреждения))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несения изменений, дополнений </w:t>
            </w:r>
          </w:p>
        </w:tc>
      </w:tr>
      <w:tr>
        <w:trPr>
          <w:trHeight w:val="88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. Информирование через средства массовой информации (телевидение, радио, газетные издания и журналы) 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дание информационных материалов (брошюр, буклетов и т.д.)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</w:tr>
      <w:tr>
        <w:trPr>
          <w:trHeight w:val="16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нформирование через газету «Челнинские известия»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деятельности учреждения и  об использовании  закрепленного за ним имуществ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10" w:leader="underscore"/>
        </w:tabs>
        <w:ind w:left="1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 Основания   для досрочного прекращения исполнения муниципального задания  является  ликвидация учреждения.</w:t>
      </w:r>
    </w:p>
    <w:p>
      <w:pPr>
        <w:pStyle w:val="Normal"/>
        <w:ind w:left="77" w:hanging="0"/>
        <w:rPr>
          <w:rFonts w:ascii="Courier New" w:hAnsi="Courier New" w:cs="Courier New"/>
          <w:spacing w:val="-25"/>
          <w:sz w:val="24"/>
          <w:szCs w:val="24"/>
        </w:rPr>
      </w:pPr>
      <w:r>
        <w:rPr>
          <w:rFonts w:cs="Courier New" w:ascii="Courier New" w:hAnsi="Courier New"/>
          <w:spacing w:val="-25"/>
          <w:sz w:val="24"/>
          <w:szCs w:val="24"/>
        </w:rPr>
      </w:r>
    </w:p>
    <w:p>
      <w:pPr>
        <w:pStyle w:val="Normal"/>
        <w:ind w:left="77" w:hanging="0"/>
        <w:rPr/>
      </w:pPr>
      <w:r>
        <w:rPr>
          <w:sz w:val="24"/>
          <w:szCs w:val="24"/>
        </w:rPr>
        <w:t>6. Порядок контроля за исполнением муниципального задания</w:t>
      </w:r>
    </w:p>
    <w:tbl>
      <w:tblPr>
        <w:tblW w:w="151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0"/>
        <w:gridCol w:w="1800"/>
        <w:gridCol w:w="6700"/>
      </w:tblGrid>
      <w:tr>
        <w:trPr>
          <w:trHeight w:val="916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органы Исполнительного комитета, осуществляющие контроль за оказанием муниципальной услуги</w:t>
            </w:r>
          </w:p>
        </w:tc>
      </w:tr>
      <w:tr>
        <w:trPr>
          <w:trHeight w:val="576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чет о деятельности  учреждения и об использовании  закрепленного за ним  имущ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емельных и имущественных отношений </w:t>
            </w:r>
          </w:p>
        </w:tc>
      </w:tr>
      <w:tr>
        <w:trPr>
          <w:trHeight w:val="1221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</w:rPr>
              <w:t>2. Предоставление  информации  о деятельности  органам государственной статистики, налоговым органам, иным органам и лицам в соответствии с законодательством РФ и Уставом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1977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</w:rPr>
              <w:t>3. Предоставление директором учреждения проектов отчетов о деятельности учреждения  и об использовании его имущества, об исполнении плана его финансово –хозяйственной  деятельности, годовой  бухгалтерской  отчетности учреждения наблюдательному совету учреждения в соответствии с  законодательством  РФ и Уставом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</w:tbl>
    <w:p>
      <w:pPr>
        <w:pStyle w:val="Normal"/>
        <w:shd w:fill="FFFFFF" w:val="clear"/>
        <w:ind w:left="77" w:right="6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7" w:right="6336" w:hanging="0"/>
        <w:rPr/>
      </w:pPr>
      <w:r>
        <w:rPr>
          <w:sz w:val="24"/>
          <w:szCs w:val="24"/>
        </w:rPr>
        <w:t xml:space="preserve">7. Требования к отчетности об исполнении муниципального задания </w:t>
      </w:r>
    </w:p>
    <w:p>
      <w:pPr>
        <w:pStyle w:val="Normal"/>
        <w:shd w:fill="FFFFFF" w:val="clear"/>
        <w:ind w:left="77" w:right="6336" w:hanging="0"/>
        <w:rPr/>
      </w:pPr>
      <w:r>
        <w:rPr/>
        <w:t>1) форма отчета об исполнении муниципального задания</w:t>
      </w:r>
    </w:p>
    <w:tbl>
      <w:tblPr>
        <w:tblW w:w="150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1618"/>
        <w:gridCol w:w="2075"/>
        <w:gridCol w:w="1800"/>
        <w:gridCol w:w="2200"/>
        <w:gridCol w:w="2200"/>
      </w:tblGrid>
      <w:tr>
        <w:trPr>
          <w:trHeight w:val="1627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 отклонения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планированных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м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 показателя</w:t>
            </w:r>
          </w:p>
        </w:tc>
      </w:tr>
      <w:tr>
        <w:trPr>
          <w:trHeight w:val="849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45" w:leader="underscor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45" w:leader="underscor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  <w:t>2) сроки представления отчетов об исполнении муниципального задания: отчеты предоставляются ежеквартально в управление физической культуры и спорта Исполнительного комитета и управление финансов Исполнительного комитета.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sz w:val="24"/>
          <w:szCs w:val="24"/>
        </w:rPr>
        <w:t>8.  Иные требования к отчетности об исполнении муниципального задания:</w:t>
      </w:r>
    </w:p>
    <w:p>
      <w:pPr>
        <w:pStyle w:val="Normal"/>
        <w:shd w:fill="FFFFFF" w:val="clear"/>
        <w:ind w:lef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муниципального задания должен содержать всю совокупность информации, характеризующую результат деятельности учреждения, в том числ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выполнения муниципального зад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финансовом состоянии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перспективах изменения объемов предоставления услу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7"/>
        </w:tabs>
        <w:ind w:left="43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20:00Z</dcterms:created>
  <dc:creator>ufis</dc:creator>
  <dc:description/>
  <cp:keywords/>
  <dc:language>en-US</dc:language>
  <cp:lastModifiedBy>User</cp:lastModifiedBy>
  <cp:lastPrinted>2015-12-17T16:36:00Z</cp:lastPrinted>
  <dcterms:modified xsi:type="dcterms:W3CDTF">2016-01-28T09:57:00Z</dcterms:modified>
  <cp:revision>52</cp:revision>
  <dc:subject/>
  <dc:title/>
</cp:coreProperties>
</file>